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Ahmed Ghoniem</w:t>
        <w:br/>
        <w:t>Department of Operations &amp; Information Management</w:t>
        <w:br/>
        <w:t>Isenberg School of Management, University of Massachusetts Amherst</w:t>
        <w:br/>
        <w:t>Amherst, MA 01002, U.S.A.</w:t>
        <w:br/>
        <w:t>Phone: +1 (413) 545-3927</w:t>
        <w:br/>
      </w:r>
      <w:hyperlink r:id="rId2">
        <w:r>
          <w:rPr>
            <w:rStyle w:val="InternetLink"/>
            <w:sz w:val="24"/>
            <w:szCs w:val="24"/>
          </w:rPr>
          <w:t>aghoniem@isenberg.umass.edu</w:t>
        </w:r>
      </w:hyperlink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rofessional Positions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758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Present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2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/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Professor, Department of Operations &amp; Information Management, Isenberg School of Management, University of Massachusetts Amhers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Associate Professor, Department of Operations &amp; Information Management, Isenberg School of Management, University of Massachusetts Amherst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 Coordinator, Management Science Concentration, Isenberg School of Managemen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Assistant Professor, Department of Operations &amp; Information Management, Isenberg School of Management, University of Massachusetts Amherst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doctoral Associate at the ISE Department, Virginia Te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"/>
        <w:gridCol w:w="801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and Systems Engineering, Virginia Tech, US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.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Industrial and Systems Engineering, Virginia Te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.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s Management in Production and Logistics, Ecole des Mines de Nantes (EMN), Franc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Teaching Experience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M 310 Manufacturing &amp; Service Operations Method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UMass Amherst (2011-2014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IM 412 Supply Chain Management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UMass Amherst (since 200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OIM 411 Supply Chain Analytic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UMass Amherst (since 201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-MGMT 697CA Supply Chain Analytic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ass Amherst (since 2017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-MGMT 752 Business Process Optimization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UMass Amherst (since 200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SCH-MGMT 825X Integer Programming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UMass Amherst (since 2009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search Interes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timization in supply chain management and logistic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tail analytics – assortment planning and shelf space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erging technologies in vehicle routing problems and last-mile delive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rastructure and logistics planning for mega-sports ev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irline, machine, and sports schedul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hanced mathematical programming formulations and tight polyhedral representations.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s/Edited Volumes</w:t>
      </w:r>
    </w:p>
    <w:p>
      <w:pPr>
        <w:pStyle w:val="Normal"/>
        <w:rPr/>
      </w:pPr>
      <w:r>
        <w:rPr>
          <w:sz w:val="24"/>
          <w:szCs w:val="24"/>
        </w:rPr>
        <w:t xml:space="preserve">Ghoniem, A. and Maddah, B. (2023), </w:t>
      </w:r>
      <w:r>
        <w:rPr>
          <w:i/>
          <w:iCs/>
          <w:sz w:val="24"/>
          <w:szCs w:val="24"/>
        </w:rPr>
        <w:t>Retail Space Analytics</w:t>
      </w:r>
      <w:r>
        <w:rPr>
          <w:sz w:val="24"/>
          <w:szCs w:val="24"/>
        </w:rPr>
        <w:t>, Edited volume, Springer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Scholarly Pub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raduate students are indicated by (*) for any research work done under my guidance during their doctoral studies. A (**) indicates that I am the corresponding autho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Published/Accepted Paper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Sherali, H. D. and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(2009), Joint vehicle assembly-routing problems: An integrated modeling and optimization approach, </w:t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Network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53 (3), 249-265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and Sherali, H. D. (2009), Complementary column generation and bounding approaches for set partitioning formulations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Optimization Letter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3 (1), 123-136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and Sherali, H. D. (2010), Models and algorithms for the scheduling of a doubles tennis training tournament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Journal of the Operational Research Society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61, 723-731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and Sherali, H. D. (2011), Set partitioning and packing versus assignment formulations for subassembly matching problems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Journal of the Operational Research Society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62, 2023-2033. 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and Sherali, H. D. (2011), Defeating symmetry in combinatorial optimization via objective perturbations and hierarchical constraints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IIE Transaction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43 (8), 575-588. Award: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IIE Transactions Journal Best Paper Prize 2012 (Operations Engineering &amp; Analysis Area)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Mafakheri, F., Breton, M., and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(2011), Supplier selection-order allocation : A two stage multiple criteria dynamic programming approach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International Journal of Production Economic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132 (1), 52-57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Ali, F. M., Al-Hamadi, H.,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, and Sherali, H. D. (2012), Hardware-software co-design for reconfigurable field programmable gate arrays using mixed-integer programming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Informatica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36 (3), 287-295. 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, Scherrer, C. R. and Solak, S. (2013), A specialized column generation approach for a vehicle routing problem with demand allocation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Journal of the Operational Research Society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64, 114-124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Solak, S., Scherrer, C. R. and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(2014), The stop and drop problem in nonprofit food distribution networks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Annals of Operations Research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221 (1), 407-426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Ali, A. I., Ghoniem, A., and Franke, A. (2014), Evaluating capacity management tactics for a legacy manufacturing plant, Journal of the Operational Research Society, 65, 1361-1370. 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, Sherali, H. D., and Baik, H. (2014), Enhanced models for a mixed arrival-departure aircraft sequencing problem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INFORMS Journal on Computing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26 (3), 514-530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Farhadi*, F.,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</w:t>
      </w:r>
      <w:r>
        <w:rPr>
          <w:rFonts w:eastAsia="Times New Roman" w:cs="CMSY7;Calibri" w:ascii="CMSY7;Calibri" w:hAnsi="CMSY7;Calibri"/>
          <w:kern w:val="0"/>
          <w:sz w:val="24"/>
          <w:szCs w:val="24"/>
          <w:lang w:eastAsia="en-US"/>
        </w:rPr>
        <w:t>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, Al-Salem, M. (2014), Runway capacity management – An empirical study with application to Doha International Airport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Transportation Research Part E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68, 53-63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and Farhadi*, F. (2015), A column generation approach for aircraft sequencing problems: A computational study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Journal of the Operational Research Society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66, 1717-1729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and Maddah, B. (2015), Integrated retail decisions with multiple selling periods and customer segments: Optimization and insights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Omega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,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55, 38-52.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URWPalladioL-Roma;Calibri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, Farhadi*, F., and Reihaneh, M. (2015), An accelerated branch-and-price algorithm for multiple-runway aircraft sequencing problems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European Journal of Operational Research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246 (1), 34-43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URWPalladioL-Roma;Calibri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Rabadi, G., Khallouli, W., Al-Salem, M.,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(2015), Planning and management of maga sports events: A survey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International Journal of Planning and Scheduling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2 (2), 154-178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URWPalladioL-Roma;Calibri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, Maddah, B., and Ibrahim*, A. (2016), Optimizing assortment and pricing of multiple retail categories with cross-selling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Journal of Global Optimization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66(2), 291-309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Maddah, B., Kharbeche, M., Pokharel, S., </w:t>
      </w:r>
      <w:r>
        <w:rPr>
          <w:rFonts w:eastAsia="Times New Roman" w:cs="URWPalladioL-Roma;Calibri" w:ascii="URWPalladioL-Roma;Calibri" w:hAnsi="URWPalladioL-Roma;Calibri"/>
          <w:b/>
          <w:bCs/>
          <w:kern w:val="0"/>
          <w:sz w:val="24"/>
          <w:szCs w:val="24"/>
          <w:lang w:eastAsia="en-US"/>
        </w:rPr>
        <w:t>Ghoniem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(2016), Joint replenishment model for multiple products with substitution, </w:t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Applied Mathematical Modelling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40 (17-18), 7678-7688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URWPalladioL-Bold;Calibri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, Flamand*, T., Haouari, M. (2016), Exact solution methods for a generalized assignment problem with location/allocation considerations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INFORMS Journal on Computing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28(3), 589-602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URWPalladioL-Roma;Calibri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Flamand, T.,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, Maddah, B. (2016), Promoting impulse buying by allocating retail shelf space to grouped products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Journal of the Operational Research Society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67(7), 953-969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URWPalladioL-Roma;Calibri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, Flamand*, T., and Haouari, M. (2016), Optimization-based very large-scale neighborhood search for generalized assignment problems with location/allocation considerations,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INFORMS Journal on Computing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28(3), 575-588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 w:cs="URWPalladioL-Roma;Calibri" w:ascii="URWPalladioL-Roma;Calibri" w:hAnsi="URWPalladioL-Roma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, Ali, A. I., Al-Salem, M., Khallouli, W. (2017), Prescriptive analytics for FIFA World Cup lodging capacity planning, </w:t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Journal of the Operational Research Society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68(10), 1183-1194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URWPalladioL-Roma;Calibri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Reihaneh*, M. and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(2018a), A branch-cut-and-price algorithm for the Generalized Vehicle Routing Problem, </w:t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Journal of the Operational Research Society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69(2), 307-318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URWPalladioL-Roma;Calibri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Reihaneh*, M. and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(2018b), A multi-start optimization-based heuristic for a food bank distribution problem, </w:t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Journal of the Operational Research Society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69(2), 307-318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URWPalladioL-Roma;Calibri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Flamand*, T., </w:t>
      </w:r>
      <w:r>
        <w:rPr>
          <w:rFonts w:eastAsia="Times New Roman" w:cs="URWPalladioL-Roma;Calibri" w:ascii="URWPalladioL-Roma;Calibri" w:hAnsi="URWPalladioL-Roma;Calibri"/>
          <w:b/>
          <w:bCs/>
          <w:kern w:val="0"/>
          <w:sz w:val="24"/>
          <w:szCs w:val="24"/>
          <w:lang w:eastAsia="en-US"/>
        </w:rPr>
        <w:t>Ghoniem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, Haouari, M., Maddah, B. (2018), Integrated assortment planning and storewide shelf-space allocation: An Optimization Approach, </w:t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Omega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81, 134-149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Reihaneh, M. and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 (2019), A branch-and-price algorithm for an integrated vehicle routing-allocation problem, </w:t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European Journal of the Operational Research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272 (2), 523-538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El-Adle, A.,</w:t>
      </w:r>
      <w:r>
        <w:rPr>
          <w:rFonts w:eastAsia="Times New Roman" w:cs="URWPalladioL-Roma;Calibri" w:ascii="URWPalladioL-Roma;Calibri" w:hAnsi="URWPalladioL-Roma;Calibri"/>
          <w:b/>
          <w:bCs/>
          <w:kern w:val="0"/>
          <w:sz w:val="24"/>
          <w:szCs w:val="24"/>
          <w:lang w:eastAsia="en-US"/>
        </w:rPr>
        <w:t xml:space="preserve"> Ghoniem**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, A., Haouari, M. (2020), Parcel delivery by vehicle and drone, </w:t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Journal of the Operational Research Society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72 (2), 398-416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Flamand*, T., </w:t>
      </w:r>
      <w:r>
        <w:rPr>
          <w:rFonts w:eastAsia="Times New Roman" w:cs="URWPalladioL-Roma;Calibri" w:ascii="URWPalladioL-Roma;Calibri" w:hAnsi="URWPalladioL-Roma;Calibri"/>
          <w:b/>
          <w:bCs/>
          <w:kern w:val="0"/>
          <w:sz w:val="24"/>
          <w:szCs w:val="24"/>
          <w:lang w:eastAsia="en-US"/>
        </w:rPr>
        <w:t>Ghoniem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**, A., and Maddah, B. (2023), Store-wide shelf-space allocation with ripple effects driving traffic, </w:t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Operations Resea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rch, 71(4), 1073-1092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URWPalladioL-Roma;Calibri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El-Adle*, A.M., </w:t>
      </w:r>
      <w:r>
        <w:rPr>
          <w:rFonts w:eastAsia="Times New Roman" w:cs="URWPalladioL-Roma;Calibri" w:ascii="URWPalladioL-Roma;Calibri" w:hAnsi="URWPalladioL-Roma;Calibri"/>
          <w:b/>
          <w:bCs/>
          <w:kern w:val="0"/>
          <w:sz w:val="24"/>
          <w:szCs w:val="24"/>
          <w:lang w:eastAsia="en-US"/>
        </w:rPr>
        <w:t>Ghoniem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**, A., Haouari, M. (2024), The cost of carrier consistency: Last-mile delivery by vehicle and drone for subscription-based orders, </w:t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Journal of the Operational Research Society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75, 821-840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El-Adle*, A.M., Ghoniem, A., Haouari, M., An optimization-based heuristic for joint vehicle-drone parcel delivery with drone cycles, </w:t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Computers &amp; Operations Research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under review.</w:t>
        <w:br/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Under Review/Revisio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Ghoniem, A. Boz, S., El-Adle, A. M., Parcel Delivery by Vehicle and Drone in Ordered Customer Neighborhoods, </w:t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Transportation Research Part E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under revision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El-Adle, A. M., Ghoniem, A., Haouari, M., Drone Delivery Along Rural Road Networks, </w:t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Transportation Research Part E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under review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orking Paper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Reihaneh*, M., Ghoniem**, A., An optimization-based refinement heuristic for a food bank distribution problem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Ghoniem**, A., Ali, A. I., Drone hub location analytics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Flamand, T., Ghoniem**, A., Flow optimization in activity networks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Ghoniem, A. Boz*, S., El-Adle, A. M., Parcel consolidation in last-mile delivery by vehicle and drone.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El-Adle, A., Ghoniem, A., Haouari, M., Last-mile parcel delivery by vehicle and drone with customer delivery preferences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Conference Papers</w:t>
      </w:r>
    </w:p>
    <w:p>
      <w:pPr>
        <w:pStyle w:val="Normal"/>
        <w:rPr/>
      </w:pPr>
      <w:r>
        <w:rPr>
          <w:sz w:val="24"/>
          <w:szCs w:val="24"/>
        </w:rPr>
        <w:t xml:space="preserve">(1) Musa, R., Chen F. F., and </w:t>
      </w:r>
      <w:r>
        <w:rPr>
          <w:b/>
          <w:bCs/>
          <w:sz w:val="24"/>
          <w:szCs w:val="24"/>
        </w:rPr>
        <w:t>Ghoniem</w:t>
      </w:r>
      <w:r>
        <w:rPr>
          <w:sz w:val="24"/>
          <w:szCs w:val="24"/>
        </w:rPr>
        <w:t>, A. (2006), Dynamic variation reduction technique in assembly lines after batch inspection, IERC Proceedings, Orlando, FL, May 2006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sz w:val="24"/>
          <w:szCs w:val="24"/>
        </w:rPr>
        <w:t xml:space="preserve">(2) Al-Salem, A., Farhadi, F., Kharbeche, M., and </w:t>
      </w:r>
      <w:r>
        <w:rPr>
          <w:b/>
          <w:bCs/>
          <w:sz w:val="24"/>
          <w:szCs w:val="24"/>
        </w:rPr>
        <w:t>Ghoniem</w:t>
      </w:r>
      <w:r>
        <w:rPr>
          <w:sz w:val="24"/>
          <w:szCs w:val="24"/>
        </w:rPr>
        <w:t>, A. (2012), Multiple-runway aircraft sequencing problems using mixed-integer programming, Industrial and Systems Engineering Research Conference, Orlando, FL, May 2012, Winning 2012 ISERC Paper, OR Track.</w:t>
        <w:br/>
        <w:br/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(3) Ibrahim, A., </w:t>
      </w:r>
      <w:r>
        <w:rPr>
          <w:rFonts w:eastAsia="Times New Roman" w:cs="URWPalladioL-Bold;Calibri" w:ascii="URWPalladioL-Bold;Calibri" w:hAnsi="URWPalladioL-Bold;Calibri"/>
          <w:b/>
          <w:bCs/>
          <w:kern w:val="0"/>
          <w:sz w:val="24"/>
          <w:szCs w:val="24"/>
          <w:lang w:eastAsia="en-US"/>
        </w:rPr>
        <w:t>Ghoniem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A. and Maddah, B. (2014), Retail assortment and pricing decisions under a deterministic maximum utility consumer choice model, Industrial and Systems Engineering Research Conference, Montreal, Canada, June 2014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sentations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br/>
        <w:t>Invited Talk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Joint vehicle assembly-routing problems: an integrated modeling and optimization approach, Virginia Tech INFORMS Student Chapter, May 2, 2007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Symmetry compatible formulations via objective perturbations and hierarchical constraints, INFORMS Annual Meeting, Washington D.C., October 13, 2008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Joint vehicle assembly-routing problems: an integrated modeling and optimization approach, UMass Amherst INFORMS Student Chapter, October 24, 2008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Joint assortment, pricing, and ordering in retail management, IIE Annual Conference and Expo, Miami, FL, June 2, 2009. 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Joint optimization of aircraft arrival and departure schedules, INFORMS Annual Meeting, San Diego, October 11, 2009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A column generation approach for joint vehicle assembly-routing problems, INFORMS Annual Meeting, San Diego, October 13, 2009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Defeating symmetry in combinatorial optimization via objective function perturbations and hierarchical constraints,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IIE Transactions Best Papers Session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, Industrial and Systems Engineering Research Conference, San Juan, Puerto Rico, May 18-22, 2013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Managing variety, pricing, and ordering decisions for substitutable retail products, POMS, Chicago, IL, April 20, 2012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Maximizing impulse buying via store-wide shelf space analytics, INFORMS Annual Meeting, Philadelphia, November 4, 2015.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br/>
        <w:t>Contributed Talk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A mathematical programming approach for integrated large-scale retail decisions, INFORMS Annual Meeting, Austin, November 9, 2010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A consumer-centric optimization approach for structuring retail product lines, POMS, Reno, NV, May 1st, 2011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A combined arrival-departure runway scheduling problem, INFORMS Northeast Regional Conference, Amherst, MA, May 6, 2011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A vehicle routing problem with location-allocation considerations, INFORMS Northeast Regional Conference, Amherst, MA, May 7, 2011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Multiple-runway aircraft sequencing problems using mixed-integer programming, Industrial and Systems Engineering Research Conference, Orlando, FL, May 22, 2012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Layout-based shelf space allocation to maximize impulse buying, EURO-INFORMS, Rome, Italy, July 1, 2013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Lodging Capacity Analytics for the Qatar 2022 FIFA World Cup, INFORMS Annual Meeting, Philadelphia, November 4, 2015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The Tactical Traveling Salesman Problem with Drone Eligibility, Virtual 2020 INFORMS Annual Meeting, November 12, 2020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Grants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2008–2009: "Optimization of Aircraft Arrival and Departure Schedules in Multiple-Runway Airports." Agency: Faculty Research Grant/Healey Endowment Grant, University of Massachusetts Amherst. Award: $6,990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2/2010–6/2012: "Tactical Optimization Models for the Design of Retail Product Lines." Agency: Faculty Research Grant/Healey Endowment Grant, University of Massachusetts Amherst. Award: $9,828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12/2010–01/2013: "Integrated Modeling and Optimization Approaches for Airport Terminal Area Management." Agency: Qatar National Research Fund, National Priorities Research Program, NPRP09-253-2-103. Role: Lead Principal Investigator (with Co-PI Ghaith Rabadi, Old Dominion University, and Co-LPI Ameer Al-Salem, Qatar University). Award: $493,032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2/2012–12/2014: "Cutting-Edge Optimization for Modern, Consumer-Focused Retailing." Agency: Qatar National Research Fund, National Priorities Research Program, NPRP 5-591-5-082. Role: Co-PI; with LPI Bacel Maddah, American University of Beirut, Lebanon, and Co-LPI Shaligram Pokharel, Qatar University. Award: $511,185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2013-2016: "Analytics for System-Wide Infrastructure and Capacity Planning for Qatar 2022 FIFA World Cup." NPRP 6-248-5-023. Role: Lead PI (with Ameer Al-Salem Co-LPI, Qatar University; Ghaith Rabadi Co-PI, Old Dominion University, USA). Award: $530,477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ummer 2022: </w:t>
      </w:r>
      <w:r>
        <w:rPr>
          <w:color w:val="000000"/>
          <w:sz w:val="24"/>
          <w:szCs w:val="24"/>
        </w:rPr>
        <w:t>"High-Computing Analytics for Drone Deployment Systems in Parcel Delivery." Isenberg Summer Research Grant. Award: $10,0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Committees &amp; Service</w:t>
      </w:r>
    </w:p>
    <w:p>
      <w:pPr>
        <w:pStyle w:val="Normal"/>
        <w:ind w:left="1440" w:hanging="1440"/>
        <w:rPr>
          <w:rFonts w:ascii="URWGothicL-Demi;Calibri" w:hAnsi="URWGothicL-Demi;Calibri" w:eastAsia="Times New Roman" w:cs="URWGothicL-Demi;Calibri"/>
          <w:kern w:val="0"/>
          <w:sz w:val="24"/>
          <w:szCs w:val="24"/>
          <w:lang w:eastAsia="en-US"/>
        </w:rPr>
      </w:pPr>
      <w:r>
        <w:rPr>
          <w:rFonts w:eastAsia="Times New Roman" w:cs="URWGothicL-Demi;Calibri" w:ascii="URWGothicL-Demi;Calibri" w:hAnsi="URWGothicL-Demi;Calibri"/>
          <w:i/>
          <w:iCs/>
          <w:kern w:val="0"/>
          <w:sz w:val="24"/>
          <w:szCs w:val="24"/>
          <w:lang w:eastAsia="en-US"/>
        </w:rPr>
        <w:t>University Committees</w:t>
      </w:r>
    </w:p>
    <w:p>
      <w:pPr>
        <w:pStyle w:val="Normal"/>
        <w:suppressAutoHyphens w:val="false"/>
        <w:autoSpaceDE w:val="false"/>
        <w:spacing w:lineRule="auto" w:line="240" w:before="0" w:after="0"/>
        <w:ind w:left="1440" w:hanging="1440"/>
        <w:rPr>
          <w:rFonts w:ascii="URWGothicL-Demi;Calibri" w:hAnsi="URWGothicL-Demi;Calibri" w:eastAsia="Times New Roman" w:cs="URWGothicL-Demi;Calibri"/>
          <w:kern w:val="0"/>
          <w:sz w:val="24"/>
          <w:szCs w:val="24"/>
          <w:lang w:eastAsia="en-US"/>
        </w:rPr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 xml:space="preserve">Fall 2011 </w:t>
        <w:tab/>
        <w:t>Member, Review Committee for Faculty Research Grant/Healey Endowment Grant, Research Counc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 xml:space="preserve">Spring 2012 </w:t>
        <w:tab/>
        <w:t>Member, Long-range Planning Task Force, Research Council.</w:t>
        <w:br/>
        <w:t xml:space="preserve">2011-2013 </w:t>
        <w:tab/>
        <w:t>Member of the Research Council, UMass Amherst.</w:t>
      </w:r>
    </w:p>
    <w:p>
      <w:pPr>
        <w:pStyle w:val="Default"/>
        <w:rPr>
          <w:rFonts w:ascii="URWGothicL-Demi;Calibri" w:hAnsi="URWGothicL-Demi;Calibri" w:cs="URWGothicL-Demi;Calibri"/>
          <w:color w:val="000000"/>
        </w:rPr>
      </w:pPr>
      <w:r>
        <w:rPr>
          <w:rFonts w:cs="URWPalladioL-Ital;Calibri" w:ascii="URWPalladioL-Ital;Calibri" w:hAnsi="URWPalladioL-Ital;Calibri"/>
        </w:rPr>
        <w:t>2018-2020</w:t>
        <w:tab/>
        <w:t xml:space="preserve">Member, </w:t>
      </w:r>
      <w:r>
        <w:rPr>
          <w:rFonts w:cs="URWGothicL-Demi;Calibri" w:ascii="URWGothicL-Demi;Calibri" w:hAnsi="URWGothicL-Demi;Calibri"/>
          <w:color w:val="000000"/>
        </w:rPr>
        <w:t>UMass Center &amp; Institute Evaluation Committee</w:t>
      </w:r>
    </w:p>
    <w:p>
      <w:pPr>
        <w:pStyle w:val="Default"/>
        <w:rPr>
          <w:rFonts w:ascii="URWGothicL-Demi;Calibri" w:hAnsi="URWGothicL-Demi;Calibri" w:cs="URWGothicL-Demi;Calibri"/>
          <w:color w:val="000000"/>
        </w:rPr>
      </w:pPr>
      <w:r>
        <w:rPr>
          <w:rFonts w:cs="URWPalladioL-Ital;Calibri" w:ascii="URWPalladioL-Ital;Calibri" w:hAnsi="URWPalladioL-Ital;Calibri"/>
        </w:rPr>
        <w:t>2020-2022</w:t>
        <w:tab/>
        <w:t xml:space="preserve">Member, </w:t>
      </w:r>
      <w:r>
        <w:rPr>
          <w:rFonts w:cs="URWGothicL-Demi;Calibri" w:ascii="URWGothicL-Demi;Calibri" w:hAnsi="URWGothicL-Demi;Calibri"/>
          <w:color w:val="000000"/>
        </w:rPr>
        <w:t>UMass Center &amp; Institute Evaluation Committee</w:t>
      </w:r>
    </w:p>
    <w:p>
      <w:pPr>
        <w:pStyle w:val="Default"/>
        <w:rPr>
          <w:rFonts w:ascii="URWGothicL-Demi;Calibri" w:hAnsi="URWGothicL-Demi;Calibri" w:cs="URWGothicL-Demi;Calibri"/>
          <w:color w:val="000000"/>
        </w:rPr>
      </w:pPr>
      <w:r>
        <w:rPr>
          <w:rFonts w:cs="URWGothicL-Demi;Calibri" w:ascii="URWGothicL-Demi;Calibri" w:hAnsi="URWGothicL-Demi;Calibri"/>
          <w:color w:val="000000"/>
        </w:rPr>
        <w:t>2022</w:t>
        <w:tab/>
        <w:tab/>
        <w:t>Member, Scholars Network Advisory Group</w:t>
      </w:r>
    </w:p>
    <w:p>
      <w:pPr>
        <w:pStyle w:val="Default"/>
        <w:ind w:left="1440" w:hanging="1440"/>
        <w:rPr>
          <w:rFonts w:ascii="URWGothicL-Demi;Calibri" w:hAnsi="URWGothicL-Demi;Calibri" w:cs="URWGothicL-Demi;Calibri"/>
          <w:color w:val="000000"/>
        </w:rPr>
      </w:pPr>
      <w:r>
        <w:rPr>
          <w:rFonts w:cs="URWGothicL-Demi;Calibri" w:ascii="URWGothicL-Demi;Calibri" w:hAnsi="URWGothicL-Demi;Calibri"/>
          <w:color w:val="000000"/>
        </w:rPr>
        <w:t>2022</w:t>
        <w:tab/>
        <w:t>Panelist, UMass Amherst New Associate Professor - Faculty Panel to support Associate Professors</w:t>
      </w:r>
    </w:p>
    <w:p>
      <w:pPr>
        <w:pStyle w:val="Default"/>
        <w:rPr>
          <w:rFonts w:ascii="URWGothicL-Demi;Calibri" w:hAnsi="URWGothicL-Demi;Calibri" w:cs="URWGothicL-Demi;Calibri"/>
          <w:color w:val="000000"/>
        </w:rPr>
      </w:pPr>
      <w:r>
        <w:rPr>
          <w:rFonts w:cs="URWGothicL-Demi;Calibri" w:ascii="URWGothicL-Demi;Calibri" w:hAnsi="URWGothicL-Demi;Calibri"/>
          <w:color w:val="000000"/>
        </w:rPr>
      </w:r>
    </w:p>
    <w:p>
      <w:pPr>
        <w:pStyle w:val="Normal"/>
        <w:ind w:left="1440" w:hanging="1440"/>
        <w:rPr>
          <w:rFonts w:ascii="URWPalladioL-Ital;Calibri" w:hAnsi="URWPalladioL-Ital;Calibri" w:eastAsia="Times New Roman" w:cs="URWPalladioL-Ital;Calibri"/>
          <w:i/>
          <w:i/>
          <w:iCs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Isenberg Committees</w:t>
      </w:r>
    </w:p>
    <w:p>
      <w:pPr>
        <w:pStyle w:val="Normal"/>
        <w:spacing w:before="0" w:after="0"/>
        <w:ind w:left="1440" w:hanging="144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 xml:space="preserve">2014-2015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Isenberg College Outstanding Teaching Award Committee</w:t>
      </w:r>
    </w:p>
    <w:p>
      <w:pPr>
        <w:pStyle w:val="Normal"/>
        <w:spacing w:before="0" w:after="0"/>
        <w:ind w:left="1440" w:hanging="144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2018-2019 Isenberg College Outstanding Teaching Award committee</w:t>
      </w:r>
    </w:p>
    <w:p>
      <w:pPr>
        <w:pStyle w:val="Normal"/>
        <w:spacing w:before="0" w:after="0"/>
        <w:ind w:left="1440" w:hanging="144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2019-2020 Isenberg Teaching Award and Recognition Selection Committee</w:t>
      </w:r>
    </w:p>
    <w:p>
      <w:pPr>
        <w:pStyle w:val="Normal"/>
        <w:spacing w:before="0" w:after="0"/>
        <w:ind w:left="1440" w:hanging="144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2020-2021 Isenberg Teaching Award and Recognition Selection Committee</w:t>
      </w:r>
    </w:p>
    <w:p>
      <w:pPr>
        <w:pStyle w:val="Normal"/>
        <w:spacing w:before="0" w:after="0"/>
        <w:ind w:left="1440" w:hanging="144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2021-2022 Isenberg Teaching Award and Recognition Selection Committee</w:t>
      </w:r>
    </w:p>
    <w:p>
      <w:pPr>
        <w:pStyle w:val="Normal"/>
        <w:rPr>
          <w:rFonts w:ascii="URWGothicL-Demi;Calibri" w:hAnsi="URWGothicL-Demi;Calibri" w:eastAsia="Times New Roman" w:cs="URWGothicL-Demi;Calibri"/>
          <w:i/>
          <w:i/>
          <w:iCs/>
          <w:kern w:val="0"/>
          <w:sz w:val="24"/>
          <w:szCs w:val="24"/>
          <w:lang w:eastAsia="en-US"/>
        </w:rPr>
      </w:pPr>
      <w:r>
        <w:rPr>
          <w:rFonts w:eastAsia="Times New Roman" w:cs="URWGothicL-Demi;Calibri" w:ascii="URWGothicL-Demi;Calibri" w:hAnsi="URWGothicL-Demi;Calibri"/>
          <w:i/>
          <w:iCs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URWGothicL-Demi;Calibri" w:ascii="URWGothicL-Demi;Calibri" w:hAnsi="URWGothicL-Demi;Calibri"/>
          <w:i/>
          <w:iCs/>
          <w:kern w:val="0"/>
          <w:sz w:val="24"/>
          <w:szCs w:val="24"/>
          <w:lang w:eastAsia="en-US"/>
        </w:rPr>
        <w:t>Departmental Committee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GothicL-Demi;Calibri" w:hAnsi="URWGothicL-Demi;Calibri" w:eastAsia="Times New Roman" w:cs="URWGothicL-Demi;Calibri"/>
          <w:kern w:val="0"/>
          <w:sz w:val="24"/>
          <w:szCs w:val="24"/>
          <w:lang w:eastAsia="en-US"/>
        </w:rPr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>2009 Department of Finance and Operations Management Curriculum Task Force Committe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GothicL-Demi;Calibri" w:hAnsi="URWGothicL-Demi;Calibri" w:eastAsia="Times New Roman" w:cs="URWGothicL-Demi;Calibri"/>
          <w:kern w:val="0"/>
          <w:sz w:val="24"/>
          <w:szCs w:val="24"/>
          <w:lang w:eastAsia="en-US"/>
        </w:rPr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>2010 Department of Finance and Operations Management Faculty Search Committe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>2011 Department of Finance and Operations Management Faculty Search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Committe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 xml:space="preserve">2015 OIM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Committee for Graduate Program Strategic Planning Report</w:t>
      </w: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br/>
        <w:t xml:space="preserve">2015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OIM Lecturer Sear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2017 OIM Assistant Professor Search Committe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>2017 Department of Operations &amp; Information Management Faculty Search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Committe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2018-present</w:t>
      </w: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 xml:space="preserve"> Department of Operations &amp; Information Management Curriculum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Committe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2021 Chair of the OIM Strategic Plan Committe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2022 Chair, OIM Faculty Search Committee</w:t>
      </w:r>
    </w:p>
    <w:p>
      <w:pPr>
        <w:pStyle w:val="Normal"/>
        <w:ind w:left="1440" w:hanging="144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ind w:left="1440" w:hanging="1440"/>
        <w:jc w:val="center"/>
        <w:rPr/>
      </w:pPr>
      <w:r>
        <w:rPr>
          <w:b/>
          <w:bCs/>
          <w:sz w:val="24"/>
          <w:szCs w:val="24"/>
        </w:rPr>
        <w:t>Honors, M.Sc., and Doctoral Committees</w:t>
      </w:r>
    </w:p>
    <w:p>
      <w:pPr>
        <w:pStyle w:val="Normal"/>
        <w:ind w:left="1440" w:hanging="1440"/>
        <w:rPr>
          <w:rFonts w:ascii="URWGothicL-Demi;Calibri" w:hAnsi="URWGothicL-Demi;Calibri" w:eastAsia="Times New Roman" w:cs="URWGothicL-Demi;Calibri"/>
          <w:i/>
          <w:i/>
          <w:iCs/>
          <w:kern w:val="0"/>
          <w:sz w:val="24"/>
          <w:szCs w:val="24"/>
          <w:lang w:eastAsia="en-US"/>
        </w:rPr>
      </w:pPr>
      <w:r>
        <w:rPr>
          <w:rFonts w:eastAsia="Times New Roman" w:cs="URWGothicL-Demi;Calibri" w:ascii="URWGothicL-Demi;Calibri" w:hAnsi="URWGothicL-Demi;Calibri"/>
          <w:i/>
          <w:iCs/>
          <w:kern w:val="0"/>
          <w:sz w:val="24"/>
          <w:szCs w:val="24"/>
          <w:lang w:eastAsia="en-US"/>
        </w:rPr>
        <w:t>Honors Thesis &amp; Research Reports</w:t>
      </w: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URWGothicL-Demi;Calibri" w:ascii="URWGothicL-Demi;Calibri" w:hAnsi="URWGothicL-Demi;Calibri"/>
          <w:i/>
          <w:iCs/>
          <w:kern w:val="0"/>
          <w:sz w:val="24"/>
          <w:szCs w:val="24"/>
          <w:lang w:eastAsia="en-US"/>
        </w:rPr>
        <w:t>(Academic Supervisor)</w:t>
      </w:r>
    </w:p>
    <w:p>
      <w:pPr>
        <w:pStyle w:val="Normal"/>
        <w:spacing w:before="0" w:after="0"/>
        <w:ind w:left="1440" w:hanging="1440"/>
        <w:rPr>
          <w:rFonts w:ascii="URWGothicL-Demi;Calibri" w:hAnsi="URWGothicL-Demi;Calibri" w:eastAsia="Times New Roman" w:cs="URWGothicL-Demi;Calibri"/>
          <w:kern w:val="0"/>
          <w:sz w:val="24"/>
          <w:szCs w:val="24"/>
          <w:lang w:eastAsia="en-US"/>
        </w:rPr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>2020 Randy Nguyen, Covid-19 Impact on Global Supply Chain, Honors Thesis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GothicL-Demi;Calibri" w:hAnsi="URWGothicL-Demi;Calibri" w:eastAsia="Times New Roman" w:cs="URWGothicL-Demi;Calibri"/>
          <w:kern w:val="0"/>
          <w:sz w:val="24"/>
          <w:szCs w:val="24"/>
          <w:lang w:eastAsia="en-US"/>
        </w:rPr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>2021 Maria Salazar, Pfizer COVID-19 Vaccine Supply Chain: Research Report and Future Direction, Research Report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</w:r>
    </w:p>
    <w:p>
      <w:pPr>
        <w:pStyle w:val="Normal"/>
        <w:ind w:left="1440" w:hanging="1440"/>
        <w:rPr>
          <w:rFonts w:ascii="URWGothicL-DemiObli;Calibri" w:hAnsi="URWGothicL-DemiObli;Calibri" w:eastAsia="Times New Roman" w:cs="URWGothicL-DemiObli;Calibri"/>
          <w:kern w:val="0"/>
          <w:sz w:val="24"/>
          <w:szCs w:val="24"/>
          <w:lang w:eastAsia="en-US"/>
        </w:rPr>
      </w:pPr>
      <w:r>
        <w:rPr>
          <w:rFonts w:eastAsia="Times New Roman" w:cs="URWGothicL-Demi;Calibri" w:ascii="URWGothicL-Demi;Calibri" w:hAnsi="URWGothicL-Demi;Calibri"/>
          <w:i/>
          <w:iCs/>
          <w:kern w:val="0"/>
          <w:sz w:val="24"/>
          <w:szCs w:val="24"/>
          <w:lang w:eastAsia="en-US"/>
        </w:rPr>
        <w:t>M.Sc. Student Committee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 xml:space="preserve">2012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Member, Chetan Shivsharan, M.Sc. Thesis: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Optimizing the Safety Stock Inventory Cost Under Target Service Level Constraint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br/>
        <w:t>2022 External Examiner, How to Ensure the Oil Production Continuity of Al-Shaheen Field During Political Disputes During Political Disputes in the Region, Qatar Universit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br/>
      </w: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Ph.D. Committees (as a committee Member or Chair)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br/>
        <w:br/>
      </w: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 xml:space="preserve">2010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Member, Davit Khachatryan,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Topics in Univariate Time Series Analysis with Business Application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t xml:space="preserve">2012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Member, Baris Hasdemir,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Enabling easy consumer access to services and product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2012 Member, Chetan T. Shivsharan, Optimizing the Safety Stock Inventory Cost Under Target Service Level Constraint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br/>
        <w:t xml:space="preserve">2013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Member, Milad Ebtehaj,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Two distribution tactics for retail demand fulfillment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GothicL-Demi;Calibri" w:ascii="URWGothicL-Demi;Calibri" w:hAnsi="URWGothicL-Demi;Calibri"/>
          <w:kern w:val="0"/>
          <w:sz w:val="24"/>
          <w:szCs w:val="24"/>
          <w:lang w:eastAsia="en-US"/>
        </w:rPr>
        <w:br/>
        <w:t xml:space="preserve">2014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Member, Güven Ince,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Resource and Supply Allocation and Relief Center Location for Humanitarian Logistic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2014 Chair, Farbod Farhadi, Runway Operations Management: Models, Enhancements, and Decomposition Techniques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2014 Chair, Ameerah Ibrahim, Optimizing Consumer-Centric Assortment Planning under Cross-Selling Effects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2015 Member, Hyun Jung Alvarez Oh, Guidelines for Scheduling in Primary Care: An Empirically Driven Mathematical Programming Approach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2016 Member, Yashar Zeinali Farid, Transit Preferential Treatments at Signalized Intersections: Person-based Evaluation and Real-Time Signal Control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2016 Chair, Tulay Flamand, Retail Analytics and Optimization for Store-Wide Shelf-Space Management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2018 Chair, Mohammad Reihaneh, Integrated Routing Models for Enhanced Product and Service Delivery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2018 Member, Farnoush Khaligi, Intersection Signal Control and Design for Improved Person Mobility and Air Quality in Urban Multimodal Transportation Systems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2019 Member, Xinlian Yu, Modeling and Optimizing Routing Decisions for Travelers and On-demand Service Providers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2020 Member, Nurul Yaqin, Increasing Senior High School Students' Mathematical Problem-Solving Skills Through Improving Their Spatial Visualization Skills by Learning and Practicing Three-Dimensional Dynamic Geometry with Cabri 3D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Ital;Calibri" w:hAnsi="URWPalladioL-Ital;Calibri" w:eastAsia="Times New Roman" w:cs="URWPalladioL-Ital;Calibri"/>
          <w:kern w:val="0"/>
          <w:sz w:val="24"/>
          <w:szCs w:val="24"/>
          <w:lang w:eastAsia="en-US"/>
        </w:rPr>
      </w:pP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wards, Memberships, and Service to Profess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Awards &amp; Hono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ated by students for the Undergraduate Teaching with Digital Technology Award, 202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earch Excellence Award, Isenberg School of Management, 201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ated by students for the campus-wide Distinguished Teaching Award, UMass Amherst 201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standing Teaching Award, Isenberg School of Management, 2012-20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E Transactions Best Paper Prize, 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ERC Conference, winning paper in OR Track, 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inated for the Outstanding Teaching Award, Isenberg School of Management, 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-present: Chancellor's Junior Faculty Fellow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: Outstanding Faculty Support Award, INFORMS Chapter, UMass Amher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ated by the Isenberg School of Management, UMass Amherst, to attend the Teaching Effectiveness Colloquium, INFORMS Annual Meeting, Washington D.C., 200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inated by the ISE Department, Virginia Tech, to attend the Doctoral Colloquium, INFORMS Annual Meeting, Pittsburgh, PA, 200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7-1999: Excellence Scholarship by the French government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br/>
        <w:t>Membership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Institute for Operations Research and the Management Sciences (INFORMS).</w:t>
        <w:br/>
        <w:t>Institute of Industrial Engineers (IIE).</w:t>
        <w:br/>
        <w:t>Production &amp; Operations Management Society (POMS).</w:t>
      </w:r>
    </w:p>
    <w:p>
      <w:pPr>
        <w:pStyle w:val="ListParagraph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vice to Professi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Editorial Board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2017-present: Associate Editor for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Journal of the Operational Research Society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2012-present: Associate Editor for </w:t>
      </w:r>
      <w:r>
        <w:rPr>
          <w:rFonts w:eastAsia="Times New Roman" w:cs="URWPalladioL-Ital;Calibri" w:ascii="URWPalladioL-Ital;Calibri" w:hAnsi="URWPalladioL-Ital;Calibri"/>
          <w:i/>
          <w:iCs/>
          <w:kern w:val="0"/>
          <w:sz w:val="24"/>
          <w:szCs w:val="24"/>
          <w:lang w:eastAsia="en-US"/>
        </w:rPr>
        <w:t>Advances in Operations Research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Judge Panel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i/>
          <w:iCs/>
          <w:kern w:val="0"/>
          <w:sz w:val="24"/>
          <w:szCs w:val="24"/>
          <w:lang w:eastAsia="en-US"/>
        </w:rPr>
        <w:t>IISE Transaction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Best Paper Award, 2019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INFORMS Chair Session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Airport Operations Management 2011, 2012, 2013, and 2015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Routing Optimization Problems 2016, 2017, 2019, 2021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Retail Analytics 2018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2013-2014: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INFORMS Junior Faculty Interest Group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(JFIG), Secretar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ListParagraph"/>
        <w:ind w:left="0" w:right="0" w:hanging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Chaired POMS session 2016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Referee for journals: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European Journal of Operational Research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;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IEEE Transactions on Intelligent Transportation System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;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Interface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;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Journal of Engineering Research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;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Journal of Global Optimization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;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Journal of the Operational Research Society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;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 Omega;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Operations Research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br/>
        <w:t xml:space="preserve">Referee for funding agencies: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Undergraduate Research Experience Program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of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Qatar Foundation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(Qatar);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Fonds de recherche du Québec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(Canada)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h.D. Advisee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professional affiliations listed for each doctoral student reflects their positions at graduati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(1) 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Farbod Farhadi (2009-2014), Management Science Ph.D. Concentration, Isenberg School of Management, UMass Amherst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Dissertation: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Runway Operations Management: Models, Enhancements, and Decomposition Technique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Assistant Professor, Mario J. Gabelli School of Business, Roger Williams University, starting Fall 2014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(2) Ameera Ibrahim (2011- 2014), Management Science Ph.D. Concentration, Isenberg School of Management, UMass Amherst. </w:t>
        <w:br/>
        <w:t xml:space="preserve">Dissertation: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Consumer-Centric Assortment Planning Under Cross-Selling Effect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Visiting Assistant Professor, School of Economics and Business Administration, Saint Mary’s College of California, starting Fall 2014. </w:t>
        <w:br/>
        <w:t>(Tenure-Track Assistant Professor of Business Analytics at SMC, Fall 2015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(3) Tülay Flamand (2011-2016), Management Science Ph.D. Concentration, Isenberg School of Management, UMass Amhers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Dissertation: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Retail Analytics and Optimization Models for Store-Wide Shelf-Space Allocation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Assistant Professor, Division of Economics &amp; Business, Colorado School of Mines, Fall 2016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(4) Mohammad Reihaneh (2014-2018), Management Science Ph.D. Concentration, Isenberg School of Management, UMass Amherst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Dissertation: 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Integrated Routing Problems for Enhanced Product and Service Delivery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Assistant Professor, IESEG School of Management, France, Fall 2018.</w:t>
        <w:br/>
        <w:br/>
        <w:t xml:space="preserve">(5) Amro El-Adle (2016-2021), Management Science Ph.D. Concentration, Isenberg School of Management, UMass Amherst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Dissertation:</w:t>
      </w:r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 xml:space="preserve"> </w:t>
      </w:r>
      <w:bookmarkStart w:id="0" w:name="_Hlk81413494"/>
      <w:r>
        <w:rPr>
          <w:rFonts w:eastAsia="Times New Roman" w:cs="URWPalladioL-Ital;Calibri" w:ascii="URWPalladioL-Ital;Calibri" w:hAnsi="URWPalladioL-Ital;Calibri"/>
          <w:kern w:val="0"/>
          <w:sz w:val="24"/>
          <w:szCs w:val="24"/>
          <w:lang w:eastAsia="en-US"/>
        </w:rPr>
        <w:t>Analytics-Based Optimization for the Integration of Drones into Last-Mile Logistics</w:t>
      </w: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.</w:t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 xml:space="preserve">Assistant Professor, </w:t>
      </w:r>
      <w:bookmarkStart w:id="1" w:name="_Hlk81413545"/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Strome College of Business, Old Dominion University, Fall 2021.</w:t>
        <w:br/>
      </w:r>
      <w:bookmarkEnd w:id="1"/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br/>
        <w:t>(6) Semih Boz (2020-present), Management Science Ph.D. Concentration, Isenberg School of Management, UMass Amherst.</w:t>
        <w:br/>
        <w:t>Dissertation: TBD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  <w:t>(7) Josh Gladstone (2022-present), Management Science Ph.D. Concentration, Isenberg School of Management, UMass Amherst.</w:t>
        <w:br/>
        <w:t>Dissertation: TBD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URWPalladioL-Roma;Calibri" w:hAnsi="URWPalladioL-Roma;Calibri" w:eastAsia="Times New Roman" w:cs="URWPalladioL-Roma;Calibri"/>
          <w:kern w:val="0"/>
          <w:sz w:val="24"/>
          <w:szCs w:val="24"/>
          <w:lang w:eastAsia="en-US"/>
        </w:rPr>
      </w:pPr>
      <w:r>
        <w:rPr>
          <w:rFonts w:eastAsia="Times New Roman" w:cs="URWPalladioL-Roma;Calibri" w:ascii="URWPalladioL-Roma;Calibri" w:hAnsi="URWPalladioL-Roma;Calibri"/>
          <w:kern w:val="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URWPalladioL-Roma">
    <w:altName w:val="Calibri"/>
    <w:charset w:val="00"/>
    <w:family w:val="auto"/>
    <w:pitch w:val="default"/>
  </w:font>
  <w:font w:name="URWPalladioL-Bold">
    <w:altName w:val="Calibri"/>
    <w:charset w:val="00"/>
    <w:family w:val="auto"/>
    <w:pitch w:val="default"/>
  </w:font>
  <w:font w:name="URWPalladioL-Ital">
    <w:altName w:val="Calibri"/>
    <w:charset w:val="00"/>
    <w:family w:val="auto"/>
    <w:pitch w:val="default"/>
  </w:font>
  <w:font w:name="CMSY7">
    <w:altName w:val="Calibri"/>
    <w:charset w:val="00"/>
    <w:family w:val="auto"/>
    <w:pitch w:val="default"/>
  </w:font>
  <w:font w:name="URWGothicL-Demi">
    <w:altName w:val="Calibri"/>
    <w:charset w:val="00"/>
    <w:family w:val="auto"/>
    <w:pitch w:val="default"/>
  </w:font>
  <w:font w:name="URWGothicL-DemiObli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60" w:hanging="0"/>
      </w:pPr>
      <w:rPr>
        <w:i w:val="false"/>
        <w:i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basedOn w:val="WWDefaultParagraphFont"/>
    <w:qFormat/>
    <w:rPr/>
  </w:style>
  <w:style w:type="character" w:styleId="Journalnumber">
    <w:name w:val="journalnumbe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HeaderChar">
    <w:name w:val="Header Char"/>
    <w:qFormat/>
    <w:rPr>
      <w:rFonts w:ascii="Calibri" w:hAnsi="Calibri" w:eastAsia="SimSun;宋体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honiem@isenberg.umass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1:00Z</dcterms:created>
  <dc:creator>Admin</dc:creator>
  <dc:description/>
  <cp:keywords/>
  <dc:language>en-US</dc:language>
  <cp:lastModifiedBy>Ahmed Ghoniem</cp:lastModifiedBy>
  <dcterms:modified xsi:type="dcterms:W3CDTF">2024-09-13T02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